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8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1625-26 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     28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Султанова Валерия Мидхатовича, *»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0.04.2025 в 19 час. 18 мин. в г. Когалыме на пер. Волжский д. 1 Султанов В.М., управлял транспортным средством *, государственные регистрационные знаки * в состоянии алкогольного опьянения, выдох составил 0,878 мг/л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лтанов В.М. при рассмотрении дела вину признал,  раскаялся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Султанова В.М., изучив материалы дела об административном правонарушении: протокол 86 ХМ 388194 об административном правонарушении от 30.04.2025 г., в котором изложены обстоятельства совершения Султановым В.М. административного правонарушения, предусмотренного ч.1 ст.12.8 КоАП РФ, с данным протоколом он ознакомлен, Султанову В.М. разъяснены права, предусмотренные ст. 25.1 КоАП РФ и ст. 51 Конституции РФ; протокол 86 ВХ 009914 об отстранении от управления транспортным средством от 30.04.2025; акт 86 ГП №052389 освидетельствования на состояние алкогольного опьянения от 30.04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Султанова В.М.</w:t>
      </w:r>
      <w:r>
        <w:rPr>
          <w:sz w:val="27"/>
          <w:szCs w:val="27"/>
        </w:rPr>
        <w:t xml:space="preserve"> установлено состояние опьянения результат – 0,878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Султанов В.М. согласился, о чем указал в акте; копию свидетельства о поверке №С-ВЯ/17-10-2024/380197500 анализатора паров эталона в выдыхаемом воздухе алкотектор Юпитер, Юпитер-К, Юпитер-П мод. Исп. Юпитер-К, 50041-17 действительно до 16.10.2025; справку старшего инспектора ОИАЗ отдела Государственной инспекции безопасности дорожного движения по г. Когалыму об отсутствии в действиях Султанова В.М. уголовно наказуемого деяния; копию водительского удостоверения на имя Султанова В.М.; письменное объяснение Султанова В.М.; </w:t>
      </w:r>
      <w:r>
        <w:rPr>
          <w:sz w:val="27"/>
          <w:szCs w:val="27"/>
        </w:rPr>
        <w:t xml:space="preserve">рапорт ИДПС ОВ ДПС ГИБДД ОМВД России по г. Когалыму от 30.04.2025; рапорт ст. ИДПС ОВ ДПС ГИБДД ОМВД России по г. Когалыму от 30.04.2025, который содержит сведения аналогичные протоколу об административном правонарушении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Султанова В.М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Султановым В.М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Султанова В.М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Султанова В.М., предусмотренных ст. 4.2 КоАП РФ, является признание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 в соответствии со ст. 4.3 КоАП РФ по делу не 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лтанова Валерия Мидхат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193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: подпись        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